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ЯРСКИЙ КРАЙ СУХОБУЗИ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АДМИНИСТРАЦИЯ АТАМАНОВСКОГО СЕЛЬСОВЕ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 августа 2023г.                             с. Атаманово                                              № 57-п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б утверждении порядка ремонта автомобильных дорог местного значения на территории муниципального образования Атаманов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обеспечения сохранности автомобильных дорог местного наименование муниципального образования, в соответствии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Атамановского сельсовет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порядок ремонта автомобильных дорог местного значения на территории муниципального образования Атамановского сельсовет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Настоящее Постановление вступает в силу с момента официального опубликования и подлежит размещению в печатном издании «Вестник органов местного самоуправления Атамановского сельсовета», а также в сети Интернет на официальном сайте администрации Атамановского сельсов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тамановского сельсовета                                                            Н.С.Тарбее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 августа2023г. № 57-п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ремонта автомобильных дорог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стного значения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таманов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Настоящий Порядок ремонта автомобильных дорог местного значения, относящихся к собственности муниципального образования наименование муниципального образования (далее - Порядок), разработан в соответствии с Федеральным законом от 08.11.2007 № 257-ФЗ «Об автомобильных дорогах и о дорожной деятельности в РФ и о внесении изменений в отдельные законодательные акты РФ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Целями ремонта автомобильных дорог местного значения, относящихся к собственности муниципального образования Атамановского сельсовета (далее - автомобильные дороги), являютс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поддержание бесперебойного движения транспортных средств по автомобильным дорогам и безопасных условий такого движения;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 обеспечение сохранности автомобильных дорог 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Организация работ по ремонту автомобильных дорог местного значения, осуществляется администрацией Атамановского сельсовета и включает в себ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оценка технического состояния автомобильных дорог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разработка проектов работ по ремонту автомобильных дорог (далее - проекты) или сметных расчетов стоимости работ по ремонту автомобильных дорог (далее - сметные расчеты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проведение работ по ремонту автомобильных дорог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приемка работ по ремонту автомобильных дорог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Состав и вид работ по ремонту автомобильных дорог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</w:t>
        <w:tab/>
        <w:t>Работы по ремонту автомобильных дорог местного значения осуществляются в соответствии с Классификацией работ по капитальному ремонту, ремонту и содержанию автомобильных дорог, утвержденную приказом Министерства транспорта России от 16.11.2012 № 402 (далее - Классификация работ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В целях определения соответствия транспортно-эксплуатационных характеристик автомобильных дорог требованиям технических регламентов проводится оценка технического состояния автомобильных дорог владельцами автомобильных дорог в порядке, установленном Приказом Министерства транспорта РФ от 07.08.2020 № 288 «О порядке проведения оценки технического состояния автомобильных дорог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Перечень участков автомобильных дорог, подлежащих ремонту, определяется путем сопоставления фактических показателей их состояния, определенных по результатам обследовани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монт автомобильных дорог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 В случае проведения работ по ремонту автомобильных дорог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организуется движение транспортных средств в зоне проведения работ в соответствии со схемами, согласованными организациями и органами Государственной инспекции безопасности дорожного движения Министерства внутренних дел РФ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 Работы по ремонту автомобильных дорог выполняются лицами, заключающими муниципальные контракты (договоры)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</w:t>
        <w:tab/>
        <w:t>Приемка и оценка качества работ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Приемка и оценка качества работ по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ремонта автомобильных дорог и технических регламенто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енного на их выполнение договора или муниципального контракт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Финансирование дорожных работ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1. Финансирование работ по ремонту автомобильных дорог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овые затраты на выполнение работ по ремонту автомобильных дорог уточняются проектно-сметной документаци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2. Порядок оплаты выполненных работ по ремонту автомобильных дорог определяется в соответствии с заключенными муниципальными контрактами на основании подписанных актов выполненных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7:00Z</dcterms:created>
  <dc:creator>Lavrenteva</dc:creator>
  <dc:description/>
  <cp:keywords/>
  <dc:language>en-US</dc:language>
  <cp:lastModifiedBy>User</cp:lastModifiedBy>
  <cp:lastPrinted>2023-07-14T11:28:00Z</cp:lastPrinted>
  <dcterms:modified xsi:type="dcterms:W3CDTF">2023-09-18T04:03:00Z</dcterms:modified>
  <cp:revision>6</cp:revision>
  <dc:subject/>
  <dc:title/>
</cp:coreProperties>
</file>